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«Параграф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ых образовательных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операции слияния учреждений в WEB-вер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17397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базы реорганизованного учреждения для импорта дан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17397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базы сада для экспорта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17397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мпорт данных из базы реорганизованного учреж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17397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рификация и актуализация данных</w:t>
              <w:tab/>
              <w:t>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ия, описанные в инструкции, выполняются только при наличии Распоряжения Комитета по образованию «О внесении изменений в сеть государственных образовательных учреждений Санкт-Петербурга по район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выполнением операции слияния следует сделать резервную копию основных баз данных и сохранить её на внешнем носителе. Этот файл может пригодиться для импорта данных в другое ОУ, в случае реорганизации путем присоединения. </w:t>
      </w:r>
    </w:p>
    <w:p>
      <w:pPr>
        <w:pStyle w:val="Heading1"/>
        <w:numPr>
          <w:ilvl w:val="0"/>
          <w:numId w:val="7"/>
        </w:numPr>
        <w:ind w:left="720" w:hanging="360"/>
        <w:rPr/>
      </w:pPr>
      <w:bookmarkStart w:id="0" w:name="__RefHeading___Toc161739746"/>
      <w:bookmarkEnd w:id="0"/>
      <w:r>
        <w:rPr/>
        <w:t>Подготовка базы реорганизованного учреждения для импорта данных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выполнить увольнение руководителя первого уровня. Данная операция требуется для корректного импорта данных в базу данных организации, к которому присоединяется реорганизованное учреждение. 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сти выверку данных сотрудников, построив список с полем «Является ИО руководителя» (для корректного импорта данных сотрудников в этом поле не должно быть значений «да»).  </w:t>
      </w:r>
    </w:p>
    <w:p>
      <w:pPr>
        <w:pStyle w:val="Style17"/>
        <w:keepNext w:val="true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140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Поле "Является ИО руководителя"</w:t>
      </w:r>
    </w:p>
    <w:p>
      <w:pPr>
        <w:pStyle w:val="Style17"/>
        <w:keepNext w:val="true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125" cy="169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69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 xml:space="preserve"> Выбор полей при построении списка по полю "Является ИО</w:t>
      </w:r>
      <w:r>
        <w:rPr>
          <w:lang w:val="en-US" w:eastAsia="en-US"/>
        </w:rPr>
        <w:t xml:space="preserve"> руководителя"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корректность заполнения номеров СНИЛС для сотрудников (как в поле личной карточки, так и в номере прикрепленного страхового свидетельства). Для этого в условиях при построении списка в приложении «Личные дела сотрудников» нужно указывать следующие значения.</w:t>
      </w:r>
    </w:p>
    <w:p>
      <w:pPr>
        <w:pStyle w:val="Style17"/>
        <w:keepNext w:val="true"/>
        <w:spacing w:lineRule="auto" w:line="360"/>
        <w:ind w:left="709" w:hanging="0"/>
        <w:jc w:val="center"/>
        <w:rPr/>
      </w:pPr>
      <w:r>
        <w:rPr>
          <w:rStyle w:val="Messagetext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090" cy="1224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5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2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 xml:space="preserve"> Выбор полей при построении списка СНИЛС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шибки контрольной суммы номеров СНИЛС или их отсутствие, сотрудники не будут импортироваться в базу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базы данных, из которой будет переноситься информация, необходимо разместить в корневом каталоге C:\Paragraf DOU\DB, где лежит основной файл базы данных учреждения, с которым будет происходить слияние. По умолчанию в окне «Слияние ОООД», в строке импорта используется имя «MERGE». Необходимо чтобы название базы в строке импорта и название файла базы в корневом каталоге совпадали. Для этого необходимо либо ввести в строку импорта название файла (например, BASE312), либо изменить название файла в корневом каталоге на «MERGE». </w:t>
      </w:r>
    </w:p>
    <w:p>
      <w:pPr>
        <w:pStyle w:val="Style17"/>
        <w:keepNext w:val="true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2496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496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r>
        <w:rPr/>
        <w:t xml:space="preserve"> Пример названия баз данных в корневом каталоге Парагра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b/>
          <w:sz w:val="28"/>
          <w:szCs w:val="28"/>
        </w:rPr>
        <w:t xml:space="preserve"> В базе данных должны остаться только те данные, которые подлежат импорту.</w:t>
      </w:r>
    </w:p>
    <w:p>
      <w:pPr>
        <w:pStyle w:val="Heading1"/>
        <w:numPr>
          <w:ilvl w:val="0"/>
          <w:numId w:val="6"/>
        </w:numPr>
        <w:ind w:left="720" w:hanging="360"/>
        <w:rPr/>
      </w:pPr>
      <w:bookmarkStart w:id="1" w:name="__RefHeading___Toc161739747"/>
      <w:bookmarkEnd w:id="1"/>
      <w:r>
        <w:rPr/>
        <w:t>Подготовка базы сада для экспорта данных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ить программное обеспечение до версий: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graf_dou_3.24.03.14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Gate_SVC_3.24.03.14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базы данных организации, к которому присоединяется реорганизованное учреждение, подключаем как основной в папке C:\Paragraf DOU\DB. Данные импортируются только в файл базы BASE.FDB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ведения операции слияния, структура учебных этапов в базах данных сливаемых учреждений должна совпадать. Для этого недостающие учебные этапы необходимо создать до начала слияния.</w:t>
      </w:r>
    </w:p>
    <w:p>
      <w:pPr>
        <w:pStyle w:val="Heading1"/>
        <w:numPr>
          <w:ilvl w:val="0"/>
          <w:numId w:val="6"/>
        </w:numPr>
        <w:ind w:left="720" w:hanging="360"/>
        <w:rPr/>
      </w:pPr>
      <w:bookmarkStart w:id="2" w:name="__RefHeading___Toc161739748"/>
      <w:bookmarkEnd w:id="2"/>
      <w:r>
        <w:rPr/>
        <w:t>Импорт данных из базы реорганизованного учреж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данных производится с использованием WEB-клиента «Параграф ДОУ» в приложении «Образовательная организация, здания, помещения». При выделении в дереве объекта «Образовательная организация» появляется кнопка «Слияние ОООД»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958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9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r>
        <w:rPr/>
        <w:t xml:space="preserve"> Приложение «Образовательная организация, здания, помещ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перации «Слияние ОООД» необходимо выполнить следующие шаги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имени файла базы данных, из которой импортируется информация, в соответствующее поле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ереносимых блоков данных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цесса слияния нажатием на кнопку «Импортировать».</w:t>
      </w:r>
    </w:p>
    <w:p>
      <w:pPr>
        <w:pStyle w:val="Style17"/>
        <w:keepNext w:val="true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33102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31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r>
        <w:rPr/>
        <w:t xml:space="preserve"> Поля операции "Слияние ОООД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енности импорта контингента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мпорте контингента обучающихся по умолчанию ученики импортируются на тот же этап обучения, где они были в исходной базе. Если установить флаг «Корректировать учебный год на +1», то все этапы будут при импорте увеличены на 1, то есть ученики из одного этапа, будут импортированы в следующ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может занять длительное время. Необходимо дождаться сообщения о завершении импорта и проверить импортированные дан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 выполненной процедуре слияния появится сообщение об успешном импорте данных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700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70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r>
        <w:rPr/>
        <w:t xml:space="preserve"> Пример сообщения об успешном импорте данных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тите внимание! После успешного импорта, резервную копию расформированного учреждения необходимо направить в ГБУ ДПО «СПбЦОКОиИТ». Сотрудники и воспитанники должны быть уволены и отчислены из базы датой реорганизации учреж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ind w:left="720" w:hanging="360"/>
        <w:rPr/>
      </w:pPr>
      <w:bookmarkStart w:id="3" w:name="__RefHeading___Toc161739749"/>
      <w:bookmarkEnd w:id="3"/>
      <w:r>
        <w:rPr/>
        <w:t>Верификация и актуализация данных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анных по зданиям и помещениям. Блоки помещений не импортируются, их необходимо добавить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количества импортированных сотрудников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мпорте сотрудников в раздел «Прием сотрудника на должность» автоматически переносятся все должности, которые сотрудник занимал в реорганизованном учреждении в момент слияния организаций. Ранее занимаемые должности не переносятся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будут импортированы в раздел предварительного приема, из которого их необходимо принять путем утверждения приказа о приеме.</w:t>
      </w:r>
    </w:p>
    <w:p>
      <w:pPr>
        <w:pStyle w:val="Style17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порте воспитанников система создаст им учебный коллектив с буквой «Ё» («Первая младшая а» станет «Первая младшая аЁ»). Необходимо привести в соответствие с актуальными данными названия и описание новых учебных коллективов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360" w:after="120"/>
      <w:ind w:left="720" w:hanging="36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Messagetext">
    <w:name w:val="messagetex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2:00Z</dcterms:created>
  <dc:creator>Admin</dc:creator>
  <dc:description/>
  <cp:keywords/>
  <dc:language>en-US</dc:language>
  <cp:lastModifiedBy>Екатерина С. Зозуля</cp:lastModifiedBy>
  <dcterms:modified xsi:type="dcterms:W3CDTF">2024-03-20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